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Liebe Freundinnen und Freunde des BUKO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wie die meisten von Euch wohl schon gehört haben, findet der 35. Bundeskongress Internationa</w:t>
        <w:softHyphen/>
        <w:t>lismus (BUKO) vom 09. - 12.05.2013 in München statt (http://www.buko.info/ )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Ca. 200 - 250 KongressteilnehmerInnen von außerhalb Münchens wollen untergebracht werden. Wenn Ihr also eine Schlafgelegenheit anbieten könnt, wäre es toll, wenn Ihr Euch baldmöglichst bei uns melden würdet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Bitte beantwortet dazu folgende Frage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Name: 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dresse: 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Telefon (Mobil): 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Mail: 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Ich habe von 9.-12. Mai 2013 folgende Schlafplätze anzubieten (bitte ankreuzen)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1071"/>
        <w:gridCol w:w="988"/>
        <w:gridCol w:w="1154"/>
        <w:gridCol w:w="1071"/>
        <w:gridCol w:w="1255"/>
        <w:gridCol w:w="1020"/>
        <w:gridCol w:w="938"/>
      </w:tblGrid>
      <w:tr>
        <w:trPr/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zahl der Schlaf-plätze in je eigenem Zimmer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zahl der Schlaf-plätze in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Personen Zimmer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zahl der Schlaf-plätze in Mehr-personen-Zimmer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hlafsack ist notwendig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omatte ist notwendi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ur für Frauen: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ur für Männer: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M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gal: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 Wohnung ist barriere-fre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e Woh-nung ist rauchfrei</w:t>
            </w:r>
          </w:p>
        </w:tc>
      </w:tr>
      <w:tr>
        <w:trPr/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Falls ich schlecht erreichbar bin, würde ich den Schlüssel nebst einer Skizze der Wohnung vorher im Druckwerk (Schwanthalerstraße 139, Rgb.) abgeben </w:t>
        <w:tab/>
        <w:tab/>
        <w:tab/>
        <w:t xml:space="preserve">       __ ja __ nei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Ich werde selbst am Kongress teilnehmen und kann ggf. Gäste begleiten</w:t>
        <w:tab/>
        <w:t xml:space="preserve">       __ ja __ nei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Meine Nummer kann an die Gäste weitergegeben werden </w:t>
        <w:tab/>
        <w:tab/>
        <w:tab/>
        <w:t xml:space="preserve">       __ ja __ nei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Mit diesen Infos müsste es uns gelingen, die Schlafplatzvergabe ziemlich reibungslos über die Bühne zu bringen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Mails für die Pennplatzbörse bitte an: </w:t>
      </w:r>
      <w:hyperlink r:id="rId2">
        <w:r>
          <w:rPr>
            <w:rStyle w:val="InternetLink"/>
          </w:rPr>
          <w:t>pennplatz@druckwerk-muenchen.de</w:t>
        </w:r>
      </w:hyperlink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er Post: Druckwerk GmbH, Schwanthalerstraße 139, 80339 München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Bitte leitet diese Anfrage auch weiter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Wir bedanken uns schon im voraus für eure Unterstützung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Liebe Grüße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Babs für die BUKO-Vorbereitungsgruppe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platz@druckwerk-muench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6:00Z</dcterms:created>
  <dc:creator>Rezi</dc:creator>
  <dc:description/>
  <cp:keywords/>
  <dc:language>en-US</dc:language>
  <cp:lastModifiedBy>Rezi</cp:lastModifiedBy>
  <dcterms:modified xsi:type="dcterms:W3CDTF">2013-03-27T10:26:00Z</dcterms:modified>
  <cp:revision>2</cp:revision>
  <dc:subject/>
  <dc:title/>
</cp:coreProperties>
</file>